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28955</wp:posOffset>
            </wp:positionV>
            <wp:extent cx="7048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с. Михайловка                                                № ______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образования, за микрорайонами пгт. Новошахтин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 декабря 2012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  Михайловского муниципального    района,   администрация Михайловского  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образовательными учреждениями начального общего,                  основного общего и среднего общего образования Михайловского муниципального района пгт. Новошахтинский и населенные пункты Михайловского района (приложение  № 1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 на официальном сайте образовательного учреждения в сети «Интернет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 количестве мест в первых классах не позднее 01 февраля, текущего             год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вободных мест для детей, не проживающих на данной               территории, не позднее 1 июля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администрации Михайловского муниципального района от 10.02.2017 г № 151-па «О закреплении образовательных   учреждений   Михайловского муниципального района, реализующих программы начального общего, основного общего и среднего общего образования, за микрорайонами пгт. Новошахтинский и населенными пунктами Михайловского района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                          на  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53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0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15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92"/>
        <w:gridCol w:w="3411"/>
        <w:gridCol w:w="394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с. Горное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                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  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с. Ляличи»  ММР                 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релет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                   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(ГУФСИН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гт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4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0-11, 15-1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2, 14, 14а, 16, 18, 20, 22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гт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-9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-10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>
          <w:trHeight w:val="5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Елена</dc:creator>
  <dc:description/>
  <cp:keywords/>
  <dc:language>en-US</dc:language>
  <cp:lastModifiedBy>ZamGlav</cp:lastModifiedBy>
  <cp:lastPrinted>2018-01-30T11:52:00Z</cp:lastPrinted>
  <dcterms:modified xsi:type="dcterms:W3CDTF">2018-01-30T01:52:00Z</dcterms:modified>
  <cp:revision>49</cp:revision>
  <dc:subject/>
  <dc:title> </dc:title>
</cp:coreProperties>
</file>